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тние оздоровительные учреждения Республики Крым и города федерального значения Севастопол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получили санэпидзаключения по состоянию на 19.06.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14"/>
        <w:gridCol w:w="2819"/>
        <w:gridCol w:w="2226"/>
        <w:gridCol w:w="2586"/>
        <w:gridCol w:w="148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ъек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санэпидзаклю</w:t>
              <w:softHyphen/>
              <w:t xml:space="preserve">чения на открытие и работ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та, номер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ляж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разрешения на использова</w:t>
              <w:softHyphen/>
              <w:t>ние пляж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мощность</w:t>
            </w:r>
          </w:p>
        </w:tc>
      </w:tr>
      <w:tr>
        <w:trPr/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луш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ЗОО «Кристалл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. Набереж</w:t>
            </w:r>
            <w:r>
              <w:rPr>
                <w:color w:val="000000"/>
                <w:spacing w:val="-1"/>
                <w:sz w:val="22"/>
                <w:szCs w:val="22"/>
              </w:rPr>
              <w:t>ная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.2-6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от 27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П ДЛОиО </w:t>
            </w:r>
            <w:r>
              <w:rPr>
                <w:color w:val="000000"/>
                <w:spacing w:val="-2"/>
                <w:sz w:val="22"/>
                <w:szCs w:val="22"/>
              </w:rPr>
              <w:t>«Кипарис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ер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Красно</w:t>
            </w:r>
            <w:r>
              <w:rPr>
                <w:color w:val="000000"/>
                <w:sz w:val="22"/>
                <w:szCs w:val="22"/>
              </w:rPr>
              <w:t>армейск</w:t>
            </w:r>
            <w:r>
              <w:rPr>
                <w:color w:val="000000"/>
                <w:sz w:val="22"/>
                <w:szCs w:val="22"/>
                <w:lang w:val="uk-UA"/>
              </w:rPr>
              <w:t>ий,</w:t>
            </w:r>
            <w:r>
              <w:rPr>
                <w:color w:val="000000"/>
                <w:sz w:val="22"/>
                <w:szCs w:val="22"/>
              </w:rPr>
              <w:t xml:space="preserve"> 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.2-6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от 28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АО «ДЗЗОО «Чай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.2-6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от 27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ОО «ДОЛ «Берег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агрова,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.2-6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от 28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П «ЗУОиО Крымпотребсоюз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 км. Судак</w:t>
            </w:r>
            <w:r>
              <w:rPr>
                <w:color w:val="000000"/>
                <w:sz w:val="22"/>
                <w:szCs w:val="22"/>
              </w:rPr>
              <w:t>ского шосс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.2-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от 28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ЗЗОО «Сатер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9 км. Су</w:t>
            </w:r>
            <w:r>
              <w:rPr>
                <w:color w:val="000000"/>
                <w:sz w:val="22"/>
                <w:szCs w:val="22"/>
              </w:rPr>
              <w:t>дакского шосс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.2-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от 29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лиал «Д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м. В.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Дубинин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. Комсо</w:t>
            </w:r>
            <w:r>
              <w:rPr>
                <w:color w:val="000000"/>
                <w:spacing w:val="-1"/>
                <w:sz w:val="22"/>
                <w:szCs w:val="22"/>
              </w:rPr>
              <w:t>мольская, 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.2-6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от 29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1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г. Алуш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25</w:t>
            </w:r>
          </w:p>
        </w:tc>
      </w:tr>
      <w:tr>
        <w:trPr/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хчисарай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ОКУ ДОК «Южны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счаное, ул. Верхний городок, 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от 26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«Дельфин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сча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от 26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Пансионат «Радуг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сча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от 25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ОО «Сокол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околи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 отсутству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k-UA"/>
              </w:rPr>
              <w:t>УОО</w:t>
            </w:r>
            <w:r>
              <w:rPr>
                <w:sz w:val="22"/>
                <w:szCs w:val="22"/>
              </w:rPr>
              <w:t xml:space="preserve"> «Мандарин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сча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Ц</w:t>
            </w:r>
            <w:r>
              <w:rPr>
                <w:sz w:val="22"/>
                <w:szCs w:val="22"/>
                <w:lang w:val="en-US"/>
              </w:rPr>
              <w:t xml:space="preserve"> «I CAMP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есчаное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Бригантин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сча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– пансионат им. О.Казакевич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сча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6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1.06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1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Бахчисарайский райо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740</w:t>
            </w:r>
          </w:p>
        </w:tc>
      </w:tr>
      <w:tr>
        <w:trPr/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впатор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СЛК «Дружб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.1/03/6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Тимуровец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лея Дружб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6.1/03/66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СОЦ «Мечт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.1/03/6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О «Международный детский медицинский центр «Чай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лея Дружбы, 9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.1/03/626 от 20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орски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вановская, 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.1/03/6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Салют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.1/03/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ЛК «Промете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Аллея Дружбы, 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.1/03/6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-ДОЛ «Лучисты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лея Дружбы, 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.1/03/6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Пансионат «Росс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. Франко, 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.1/03/6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О «Пансионат «Космос» – детская программа для оздоровления организованных групп детей «Какаду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л. Аллея Дружбы, 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.1/03/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 «Юность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лея Дружбы, 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.1/03/6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етское учреждение оздоровления и отдыха «Тавр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л. Кирова, 1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.1/03/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, разрешение в процессе оформ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г. Евпат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618</w:t>
            </w:r>
          </w:p>
        </w:tc>
      </w:tr>
      <w:tr>
        <w:trPr/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ий р-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О «Бригантин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ветное, ул. Суслина, 41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О «Факел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-Замор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О «Автомобилист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-Замор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сная,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О «Новоотрадно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отра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26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О «Сказ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елкино, д.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Ленинскому райо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0</w:t>
            </w:r>
          </w:p>
        </w:tc>
      </w:tr>
      <w:tr>
        <w:trPr/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а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-квест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ская, 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от 27.0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кский р-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ьфин-Адэлантэ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п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урортная, 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74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№748 от 23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г. Саки и Сакскому райо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</w:t>
            </w:r>
          </w:p>
        </w:tc>
      </w:tr>
      <w:tr>
        <w:trPr/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уда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заведение оздоровления и отдыха «Чай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от 28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ДОБ «Отважны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ач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634 от 28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от 28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г. Суда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Феодос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наторно-оздоровительный комплекс «Горны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Коктеб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6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«Орлено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мо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онова,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2-65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«Родина мир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ская, 1-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6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О «Вымпел» (лагерь на базе арендованных помещений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морский тупик, 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6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от 26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О «Морячок» (лагерь на базе арендованных помещений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Орджоникидзе, пер. Больничный, 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от 26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О «Голубая лагуна» (лагерь на базе арендованных помещений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6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от 26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О «Золотой залив» (лагерь на базе арендованных помещений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Орджоникидзе, ул. Нахимова, 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г. Феодо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40</w:t>
            </w:r>
          </w:p>
        </w:tc>
      </w:tr>
      <w:tr>
        <w:trPr/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морский р-н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тдыха «Прибрежный» – детское учреждение оздоровления и отдыха «Прибрежны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едведе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манная,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-02.2-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от 26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е республиканское оздоровительное учреждение «Черноморь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ель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-02.2-7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от 04.06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ОО «Спутник» (на базе арендованных помещений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двед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ма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-02.2-8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от 09.06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 «РИО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рт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 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-02.2-8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6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пляж с разрешением от 05.06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Всего по Раздольненскому райо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ая Ял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е предприятие «Детский оздоровительный центр «Воронеж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Восх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роры, 16-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от 14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Форос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Форо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ский спуск, 1 (сан. «Форо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п. №7, №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от 27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 «Жемчужный берег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от 28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МДЦ «Арте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Гурзуф, ул. Ленинградская, 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Смен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цивели, п. Пониз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в стадии оформ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 «Берегово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Форо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натор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 от 31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в стадии оформ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Панда» (лагерь на базе арендованных помещений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Симеи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регов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парисная, 40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 от 31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а нет (купаются на городском пляж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Регата» (на базе Алупкинской школы-интернат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уп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.Кошевого,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6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городской пля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на базе Ливадийской санаторной школы-интерна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л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вад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Юности, 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6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городской пля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Большой Ял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898</w:t>
            </w:r>
          </w:p>
        </w:tc>
      </w:tr>
      <w:tr>
        <w:trPr/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евастопо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учреждение оздоровления и отдыха «Чай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Батилим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пляж с разрешением №1 от 26.05.201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учреждение оздоровления и отдыха «Радость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юбим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огородская, 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6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пляж с разрешением №3 от 02.06.201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учреждение оздоровления и отдыха «Нахимовец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рл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ское шоссе, 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6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№4 от 02.06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учреждение оздоровления и отдыха «Прибо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ч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стерова, 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6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 отсутству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учреждение оздоровления и отдыха «Алькадар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цев, 1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6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№2 от 28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Детский санаторно-оздоровительный центр «Ласп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ЮБК, 2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Орли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яж с разрешением №1/1 от 16.05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ДОЛ «Горны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лхоз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 отсутству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учреждение оздоровления и отдыха «Атлантус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рл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ское шоссе, 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 отсутству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«Атланти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. Максумова, 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яж отсутствует (бассей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г. Севастопол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60</w:t>
            </w:r>
          </w:p>
        </w:tc>
      </w:tr>
      <w:tr>
        <w:trPr/>
        <w:tc>
          <w:tcPr>
            <w:tcW w:w="1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еспублике Кры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65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User</dc:creator>
  <dc:description/>
  <cp:keywords/>
  <dc:language>en-US</dc:language>
  <cp:lastModifiedBy>Мария Степанникова</cp:lastModifiedBy>
  <cp:lastPrinted>2014-05-14T14:53:00Z</cp:lastPrinted>
  <dcterms:modified xsi:type="dcterms:W3CDTF">2014-06-27T07:46:00Z</dcterms:modified>
  <cp:revision>2</cp:revision>
  <dc:subject/>
  <dc:title>Реестр летних оздоровительных учреждений Республики Кр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