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етские санатории Республики Крым и города федерального значения Севастопол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ющие санэпидзаключения по состоянию на 19.06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286"/>
        <w:gridCol w:w="5005"/>
        <w:gridCol w:w="2029"/>
        <w:gridCol w:w="1992"/>
        <w:gridCol w:w="158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объект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сполож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санэпидзаклю</w:t>
              <w:softHyphen/>
              <w:t xml:space="preserve">чения на открытие и работ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ата, номер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пляжа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разрешения на использова</w:t>
              <w:softHyphen/>
              <w:t>ние пляж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ная мощность</w:t>
            </w:r>
          </w:p>
        </w:tc>
      </w:tr>
      <w:tr>
        <w:trPr/>
        <w:tc>
          <w:tcPr>
            <w:tcW w:w="1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Евпатор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ГУ Детский специализированный (специа</w:t>
              <w:softHyphen/>
              <w:t>льный) санато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«Здравниц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ул. Горького, 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6.1/03/6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5.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пляж с разрешением от 29.05.2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ГУ «Детский специализированный клини</w:t>
              <w:softHyphen/>
              <w:t>ческий санато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«Искра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ул. Кирова, 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5.03.02-04/163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3.2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пляж с разрешением от 28.05.2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ГУ Детский специализированный (специа</w:t>
              <w:softHyphen/>
              <w:t>льный) санато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«Родина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ул. Франко, 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6.1/03/60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5.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пляж, разрешение в процессе оформ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ГУ «Детский специализированный (специа</w:t>
              <w:softHyphen/>
              <w:t>льный) клинический санато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«Орленок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ул. Маяковского,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5.03.02-04/274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4.2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пляж с разрешением от 30.05.2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ГУ «Детский специализированный (специа</w:t>
              <w:softHyphen/>
              <w:t>льный) клинический санато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«Юбилейный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ул. Морозова, 1/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6.1/03/6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5.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пляж с разрешением от 03.06.2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ГУ «Детский специализированный (специа</w:t>
              <w:softHyphen/>
              <w:t>льный) клинический санато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им. Н.К. Крупско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ул. Маяковского, 11/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5.03.02-04/175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3.2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пляж, разрешение в процессе оформ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ГУ Детский специализированный (специа</w:t>
              <w:softHyphen/>
              <w:t>льный) санато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«им. Сакко и Ванцетти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ул. Киевская, 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6.1/03/6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5.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пляж с разрешением от 02.06.2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ГУ «Детский специализированный (специа</w:t>
              <w:softHyphen/>
              <w:t>льный) клинический санато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«Смена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ул. Кирова 49/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5.03.02-04/163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3.2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пляж с разрешением от 30.05.2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5"/>
                <w:szCs w:val="25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КРУ «Детский клинический санато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«Чайка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ул. Аллея Дружбы, 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6.1/03/6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5.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пляж с разрешением от 30.05.2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5"/>
                <w:szCs w:val="25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Детский санато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«Лучезарный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ул. Пушкина, 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6.1/03/6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5.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пляж с разрешением от 02.06.2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КРУ «Детский клинический кардиоревма</w:t>
              <w:softHyphen/>
              <w:t>тологический санато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«Бригантина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ул. Аллея Дружбы, 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5.03.02-04/551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6.2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пляж, разрешение в процессе оформ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ГУ «Детский специализированный (специа</w:t>
              <w:softHyphen/>
              <w:t>льный) клинический санаторий «Морской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5"/>
                <w:szCs w:val="25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ул. Чкалова, 42-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5.03.02-04/619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7.2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пляж с разрешением от 02.06.2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5"/>
                <w:szCs w:val="25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Детский санатор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5"/>
                <w:szCs w:val="25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«Приморский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5"/>
                <w:szCs w:val="25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ул. Дувановская, 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6.1/03/7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6.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пляж, разрешение в процессе оформ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5"/>
                <w:szCs w:val="25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ДП «Детский и подростковый санаторий «Таврида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5"/>
                <w:szCs w:val="25"/>
              </w:rPr>
            </w:pPr>
            <w:r>
              <w:rPr>
                <w:bCs/>
                <w:color w:val="000000"/>
                <w:spacing w:val="-2"/>
                <w:sz w:val="25"/>
                <w:szCs w:val="25"/>
              </w:rPr>
              <w:t>ул. Кирова, 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г. Евпат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4</w:t>
            </w:r>
          </w:p>
        </w:tc>
      </w:tr>
      <w:tr>
        <w:trPr/>
        <w:tc>
          <w:tcPr>
            <w:tcW w:w="1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мферопольский р-н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КРУ «Республиканский детский противотуберкулезный санаторий «Опушки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феропольский р-н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Опуш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углогодич</w:t>
              <w:softHyphen/>
              <w:t>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ляж отсу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Феодос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ГУ «Детский специализированный (спе</w:t>
              <w:softHyphen/>
              <w:t>циальный) санаторий «Волна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Айвазовского, 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02-670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6.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5"/>
                <w:szCs w:val="25"/>
              </w:rPr>
              <w:t>Имеется пляж с разрешением от 02.06.2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Большая Ял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 «Детский специализированный (специальный) санаторий «Алупка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Алуп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Ялтинская,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29.05.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 в стадии оформ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 «Детский специализированный (специальный) санаторий имени Розы Люксембург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Гаспр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евастопольское шосс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29.05.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еется пляж с разрешением от 02.06.2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 «Детский специализированный (специальный) санаторий «Юность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Симеиз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оветская, 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31.05.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 в стадии оформ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 «Детский специализированный (специальный) санаторий «Москва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Симеиз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оветская,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от 31.05.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Имеется пляж с разрешением от 02.06.2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аторий для взрослых «Южнобережный» (разрешение на заезд детей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Алупка, ул. Ленина, 29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/>
              <w:t>от 31.05.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атривается вопрос аренды пляж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</w:tr>
      <w:tr>
        <w:trPr/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Всего по Большой Ялт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8</w:t>
            </w:r>
          </w:p>
        </w:tc>
      </w:tr>
      <w:tr>
        <w:trPr/>
        <w:tc>
          <w:tcPr>
            <w:tcW w:w="1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г. Севастопол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 Детский санаторий «Солнышко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Очаковцев, 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яжа 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5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 Детский санаторий «Теремок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пект Октябрьской Революции, 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яжа 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</w:tr>
      <w:tr>
        <w:trPr/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г. Севастопол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еспублике Кры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6:00Z</dcterms:created>
  <dc:creator>User</dc:creator>
  <dc:description/>
  <cp:keywords/>
  <dc:language>en-US</dc:language>
  <cp:lastModifiedBy>Мария Степанникова</cp:lastModifiedBy>
  <dcterms:modified xsi:type="dcterms:W3CDTF">2014-06-2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