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региональной олимпиады школьников   в Кингисепп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,9, 9-1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ДОД «ЦДОД «ЦИТ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марта 2015 года , 10.00 – 14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, ученого з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нова Светлана Николаевна – учитель ИЗО и черчения МБОУ «Кингисеппская СОШ №1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маза Константин Михайлович – учитель ИЗО и черчения МБОУ «Ивангородская СОШ №1 им. Н.П. Наумо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елова Людмила Альбертовна – преподаватель черчения МБОУ ДОД «ЦИТ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ин Владимир Анатольевич - учитель ИЗО и черчения МБОУ ДОД «ЦЭВ и 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ольщиков Петр Иванович – руководитель РМО учителей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имович Александр Владимирович – учитель технологии МБОУ «Кингисеппская  гимназ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ейтинга участников муниципального этапа (по  место включитель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3240"/>
        <w:gridCol w:w="896"/>
        <w:gridCol w:w="2693"/>
        <w:gridCol w:w="1418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.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класс (1 год обучен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ышкина Ар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нгородская средняя общеобразовательная школа им. Н.П. Нау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граев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нгородская средняя общеобразовательная школа им. Н.П. Нау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упов Александр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никова Да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кова Вероник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ингисеппская гимназ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кова Ирина Эне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 -10 класс (2 год обучения)</w:t>
            </w:r>
            <w:r>
              <w:rPr>
                <w:b/>
                <w:lang w:val="en-US"/>
              </w:rPr>
              <w:t xml:space="preserve">                                                        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нгородская средняя общеобразовательная школа им. Н.П. Нау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а Анастас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нгородская средняя общеобразовательная школа им. Н.П. Нау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алов 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улина 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нгородская средняя общеобразовательная школа им. Н.П. Нау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лотонова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нёва Софь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нгородская средняя общеобразовательная школа им. Н.П. Нау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йст  Ди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 Марк Роди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Дарья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нгородская средняя общеобразовательная школа им. Н.П. Нау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-11 класс    Компьютерная графика                     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. 105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 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3 с углубленным изучением отдельных предметов» , МБОУ ДОД «Ц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лох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3 с углубленным изучением отдельных предметов» , МБОУ ДОД «Ц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лох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ников Игнат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ингисеппская средняя общеобразовательная школа № 6» , МБОУ ДОД «Ц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Ан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лова Ольг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, МБОУ ДОД «Ц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удский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3 с углубленным изучением отдельных предметов» ,МБОУ ДОД «Ц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ошина Ар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Анто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3 с углубленным изучением отдельных предмет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лох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р Ян Богу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3 с углубленным изучением отдельных предметов» ,МБОУ ДОД «Ц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орелова Людмил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нце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Кингисеппская СОШ №3 с углубленным изучением отдельных предмет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ин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                          Члены жюри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>User</dc:creator>
  <dc:description/>
  <cp:keywords/>
  <dc:language>en-US</dc:language>
  <cp:lastModifiedBy>apple</cp:lastModifiedBy>
  <cp:lastPrinted>2014-04-04T08:43:00Z</cp:lastPrinted>
  <dcterms:modified xsi:type="dcterms:W3CDTF">2015-03-03T12:19:00Z</dcterms:modified>
  <cp:revision>4</cp:revision>
  <dc:subject/>
  <dc:title>ПРОТОКОЛ №</dc:title>
</cp:coreProperties>
</file>