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-284" w:right="-143" w:hanging="0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</w:r>
    </w:p>
    <w:p>
      <w:pPr>
        <w:pStyle w:val="Heading1"/>
        <w:ind w:left="-284" w:right="-143" w:hanging="0"/>
        <w:rPr>
          <w:b/>
          <w:b/>
          <w:szCs w:val="24"/>
        </w:rPr>
      </w:pPr>
      <w:r>
        <w:rPr>
          <w:b/>
          <w:szCs w:val="24"/>
        </w:rPr>
        <w:t>«Кингисеппский муниципальный район»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ОБРАЗОВАНИЮ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right="-143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ингисепп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14.03.2016 года   №    203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б итогах проведения</w:t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муниципального тура </w:t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областного конкурса </w:t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«Дорога и мы».</w:t>
      </w:r>
    </w:p>
    <w:p>
      <w:pPr>
        <w:pStyle w:val="Normal"/>
        <w:ind w:left="-360" w:right="-284" w:first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ивизации работы по профилактике детского дорожно-транспортного травматизма, в соответствии с планом работы комитета по образованию на 2015-2016 учебный год  в марте месяце 2016 года проводился муниципальный этап областного конкурса детского творчества «Дорога и мы» (приказ № 86 от 29.01.2016 год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яли участие 13 образовательных учреждений, на конкурс представлено 70 творческих работ по 6 номинац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дведения итогов муниципального тура конкурса  «Дорога и мы» (решение жюри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окол № 10 от 09.03.2016 года),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градить грамотами победителей и лауреатов конкурса «Дорога и мы» по следующим номинациям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 Номинация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е творчество»</w:t>
      </w:r>
      <w:r>
        <w:rPr/>
        <w:t xml:space="preserve">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00"/>
        <w:gridCol w:w="3600"/>
        <w:gridCol w:w="1800"/>
      </w:tblGrid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, возра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5 до 7 лет (дошкольники)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жет не попасть в беду светоотражатель на ви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а Софья, 6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БДОУ № 19«Детский сад общеразвивающего вида с приоритетным осуществлением деятельности по художественно-эстетическому развитию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а Н.Ю.</w:t>
            </w:r>
          </w:p>
        </w:tc>
      </w:tr>
      <w:tr>
        <w:trPr>
          <w:trHeight w:val="7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– участник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тёмкин Кирилл, 6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БДОУ № 19«Детский сад общеразвивающего вида с приоритетным осуществлением деятельности по художественно-эстетическому развитию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ханова Ф.Н.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гаем старшим на доро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убова Ульяна, 7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БДОУ № 21«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каускеня О.И.</w:t>
            </w:r>
          </w:p>
        </w:tc>
      </w:tr>
      <w:tr>
        <w:trPr>
          <w:trHeight w:val="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ешь знать ты ПДД, и не будет ДТ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городняя Виктория, 6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13 «Центр развития ребенка –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кина О.С.</w:t>
            </w:r>
          </w:p>
        </w:tc>
      </w:tr>
      <w:tr>
        <w:trPr>
          <w:trHeight w:val="37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</w:rPr>
              <w:t xml:space="preserve"> от 7 до 11 лет (1-4 классы)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шком по гор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унец Екатерина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творческого разви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ёнок М.И.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соблюдаешь – жизнь сохраняеш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ва София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ингисеппская СОШ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иноградова Н.В.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Велосипедисты, соблюдайте правила дорожного движения!»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ялухин Георгий, 10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творческого разви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жим Д.Г.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а и 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Виолетта, 9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ингисеппская СОШ № 3 с углубленным изучением отдельных предме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Н.А.</w:t>
            </w:r>
          </w:p>
        </w:tc>
      </w:tr>
      <w:tr>
        <w:trPr>
          <w:trHeight w:val="47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  <w:r>
              <w:rPr>
                <w:rFonts w:cs="Times New Roman" w:ascii="Times New Roman" w:hAnsi="Times New Roman"/>
                <w:lang w:bidi="en-US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от 11 до 14 лет (5–8 классы)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заметен на доро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ригорьева Анна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ингисеппская СОШ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С.Н.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меть ме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атракова Валер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ингисеппская СОШ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С.Н.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ь человеком, которого вид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 Даниил, 11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ингисеппская СОШ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С.Н.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будь тень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лёна, 12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ингисеппская СОШ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С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1.2. Номинация «Декоративно – прикладное творчество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3420"/>
        <w:gridCol w:w="1980"/>
      </w:tblGrid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, возр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педагога</w:t>
            </w:r>
          </w:p>
        </w:tc>
      </w:tr>
      <w:tr>
        <w:trPr>
          <w:trHeight w:val="35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5 до 7 лет (дошкольники)</w:t>
            </w:r>
          </w:p>
        </w:tc>
      </w:tr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ул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лотвина Анастасия, 7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16 «Детский сад компенсирующего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С.</w:t>
            </w:r>
          </w:p>
        </w:tc>
      </w:tr>
      <w:tr>
        <w:trPr>
          <w:trHeight w:val="3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</w:rPr>
              <w:t xml:space="preserve"> от 7 до 11 лет (1-4 классы)</w:t>
            </w:r>
          </w:p>
        </w:tc>
      </w:tr>
      <w:tr>
        <w:trPr>
          <w:trHeight w:val="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а и 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ров Артём, 9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ингисеппская СОШ № 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Н.А.</w:t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светофор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яков Ива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ингисеппская гимназ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С.Ю.</w:t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к: пешеходный перех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щенко Михаил, 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ингисеппская СОШ № 3 с углубленным изучением отдельных предме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Н.В.</w:t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тофор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хова Маргарит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ингисеппская гимназ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В.С.</w:t>
            </w:r>
          </w:p>
        </w:tc>
      </w:tr>
      <w:tr>
        <w:trPr>
          <w:trHeight w:val="32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</w:rPr>
              <w:t xml:space="preserve"> от 11 до 14 лет (5-8 классы)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Алина, 12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творческого развит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та Т.В.</w:t>
            </w:r>
          </w:p>
        </w:tc>
      </w:tr>
      <w:tr>
        <w:trPr>
          <w:trHeight w:val="32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</w:rPr>
              <w:t xml:space="preserve"> от 14 до 18 лет (9-11 классы)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ветофор </w:t>
            </w:r>
            <w:r>
              <w:rPr>
                <w:rFonts w:cs="Times New Roman" w:ascii="Times New Roman" w:hAnsi="Times New Roman"/>
                <w:lang w:val="en-US"/>
              </w:rPr>
              <w:t>DC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ымова Субхида, 16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ингисеппская СОШ № 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Т.В.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тро-автомобиль: карета скорой помощ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 Анатол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творческого развит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А.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ой свето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Мария, 16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ингисеппская СОШ № 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Т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1.3. 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Номинация </w:t>
      </w: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«Техническое  творчество»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3420"/>
        <w:gridCol w:w="1629"/>
      </w:tblGrid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, возр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педагога</w:t>
            </w:r>
          </w:p>
        </w:tc>
      </w:tr>
      <w:tr>
        <w:trPr>
          <w:trHeight w:val="351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5 до 7 лет (дошкольники)</w:t>
            </w:r>
          </w:p>
        </w:tc>
      </w:tr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усов Александр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БДОУ № 19 «Детский сад общеразвивающего вида с приоритетным осуществлением деятельности по художественно-эстетическому развитию детей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С.С.</w:t>
            </w:r>
          </w:p>
        </w:tc>
      </w:tr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весёлый светоф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шинская Мария, 6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БДОУ № 19 «Детский сад общеразвивающего вида с приоритетным осуществлением деятельности по художественно-эстетическому развитию детей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ханова Ф.Н.</w:t>
            </w:r>
          </w:p>
        </w:tc>
      </w:tr>
      <w:tr>
        <w:trPr>
          <w:trHeight w:val="443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</w:rPr>
              <w:t xml:space="preserve"> от 7 до 11 лет (1-4 классы)</w:t>
            </w:r>
          </w:p>
        </w:tc>
      </w:tr>
      <w:tr>
        <w:trPr>
          <w:trHeight w:val="7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трудник ГИБД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Ефимова Виктор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творческого развит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а А.Н.</w:t>
            </w:r>
          </w:p>
        </w:tc>
      </w:tr>
      <w:tr>
        <w:trPr>
          <w:trHeight w:val="7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Никита, 8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ингисеппская СОШ № 2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</w:tc>
      </w:tr>
      <w:tr>
        <w:trPr>
          <w:trHeight w:val="7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то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щенко Андрей, 8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ингисеппская гимназ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В.С.</w:t>
            </w:r>
          </w:p>
        </w:tc>
      </w:tr>
      <w:tr>
        <w:trPr>
          <w:trHeight w:val="7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ное движ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куша Павел, 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ингисеппская СОШ № 2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унина Г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Номинация «Видеотворчество»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3420"/>
        <w:gridCol w:w="1629"/>
      </w:tblGrid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, возр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педагога</w:t>
            </w:r>
          </w:p>
        </w:tc>
      </w:tr>
      <w:tr>
        <w:trPr>
          <w:trHeight w:val="351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</w:rPr>
              <w:t xml:space="preserve"> от 6 до 10 лет (1 – 4 классы)</w:t>
            </w:r>
          </w:p>
        </w:tc>
      </w:tr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е коле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атова Милена, 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Ивангородская СОШ № 1 им. Н.П. Наумов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тирбаева Г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1.5.  </w:t>
      </w: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Номинация «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Фототворчество</w:t>
      </w: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»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3420"/>
        <w:gridCol w:w="1629"/>
      </w:tblGrid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, возр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педагога</w:t>
            </w:r>
          </w:p>
        </w:tc>
      </w:tr>
      <w:tr>
        <w:trPr>
          <w:trHeight w:val="351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</w:rPr>
              <w:t xml:space="preserve"> от 5 до 7 лет (дошкольники)</w:t>
            </w:r>
          </w:p>
        </w:tc>
      </w:tr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а и 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пина София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БДОУ № 19 «Детский сад общеразвивающего вида с приоритетным осуществлением деятельности по художественно-эстетическому развитию детей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С.С.</w:t>
            </w:r>
          </w:p>
        </w:tc>
      </w:tr>
      <w:tr>
        <w:trPr>
          <w:trHeight w:val="473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</w:rPr>
              <w:t xml:space="preserve"> от 7 до 11 лет (1-4 классы)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е коле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Ма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Ивангородская СОШ № 1 им. Н.П. Наумов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тирбаева Г.В.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1.6.  Номинация </w:t>
      </w:r>
      <w:r>
        <w:rPr/>
        <w:t>«Литературное творчество»</w:t>
      </w:r>
    </w:p>
    <w:tbl>
      <w:tblPr>
        <w:tblW w:w="9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31"/>
        <w:gridCol w:w="1800"/>
        <w:gridCol w:w="3420"/>
        <w:gridCol w:w="1629"/>
      </w:tblGrid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, возр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педагога</w:t>
            </w:r>
          </w:p>
        </w:tc>
      </w:tr>
      <w:tr>
        <w:trPr>
          <w:trHeight w:val="351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</w:rPr>
              <w:t xml:space="preserve"> от 6 до 10 лет (1 – 4 классы)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8" w:firstLine="4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ройский поступок школь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ов Никита, 8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ингисеппская СОШ № 2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риказа возложить на заместителя председателя комитета по образованию Румянцеву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</w:t>
        <w:tab/>
        <w:tab/>
        <w:tab/>
        <w:tab/>
        <w:t xml:space="preserve">   С.Г.Свиридова</w:t>
      </w:r>
    </w:p>
    <w:sectPr>
      <w:type w:val="nextPage"/>
      <w:pgSz w:w="11906" w:h="16838"/>
      <w:pgMar w:left="144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180" w:leader="none"/>
        <w:tab w:val="left" w:pos="1985" w:leader="none"/>
      </w:tabs>
      <w:spacing w:lineRule="auto" w:line="240" w:before="0" w:after="0"/>
      <w:ind w:left="180" w:right="-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2:00Z</dcterms:created>
  <dc:creator>User</dc:creator>
  <dc:description/>
  <cp:keywords/>
  <dc:language>en-US</dc:language>
  <cp:lastModifiedBy>Belaya E.V.</cp:lastModifiedBy>
  <cp:lastPrinted>2016-03-15T12:13:00Z</cp:lastPrinted>
  <dcterms:modified xsi:type="dcterms:W3CDTF">2016-03-22T05:52:00Z</dcterms:modified>
  <cp:revision>2</cp:revision>
  <dc:subject/>
  <dc:title>Администрация Муниципального образования </dc:title>
</cp:coreProperties>
</file>