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семейного конкурса «Парад детских колясок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вященного 633 - годовщине со дня образования города Кингисеппа в рамках празднования Года истории в Ленинградской области, 90–летия Ленинградской области и Кингисеппского район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 и задач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естижа семей с детьми  путем создания яркого мероприятия в рамках празднования Дня города Кингисе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я интеллектуального, творческого самовыражения   молодых семей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уховно-нравственных качеств молодых семей посредством создания творческих   работ по  оформлению детских колясок в историческом контексте</w:t>
        <w:br/>
        <w:t xml:space="preserve">- формирование уважения к истории России, Ленинградской области, Кингисеппск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ма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Колесо истор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(оформление колясок на основе исторических событий России, Ленинградской области, Кингисеппского района, города Кингисе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бщие полож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рядок проведения городского конкурса «Парад детских колясок» (далее Конкурс), условия участия в нем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ников Конкурса оценивает жюри, состоящее из организаторов и спонсоров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бедители и призеры награждаются  дипломами и ценными приза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оммерческие и некоммерческие организации могут выступать благотворителями Конкурса и учреждать специальные призы по согласованию с организаторам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грамма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роение колонны участников конкурса с колясками и группами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ие в праздничном шествии, конкурсное дефиле детских колясок, награждение победителей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 Конкурса необходимо оформить детскую коляску (летний или зимний вариант), используя любые технологии и дополнительные приспособления, и аксессуары, не мешающие движению коляски и не предоставляющие опасности для окружающих и ребенка в ней, в соответствии с темой  Конкур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курсном дефиле принимают участие коляски, которые прошли отбор после шествия. Критерии отбора для дефиле: соответствие тематике Конкурса; эстетичность; отсутствие элементов насилия, расовой или религиозной непримиримости; отсутствие в конструкциях элементов, которые могут причинить вред участникам Конкур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аст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могут принимать участие семьи (родители и их родственники) с детьми в возрасте до 4-х лет. Присутствие в детской коляске ребенка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могут привлекать группы поддержки в неограниченном колич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Конкурсе необходимо подать заявку до 5 июня 2017г. (до 16.00) Приложение №1) в отдел по работе с молодежью «ВЫБОР» (ул. Большая Советская,8, Здание Ратуши). Тел./факс  2-59-19 </w:t>
        <w:br/>
        <w:t xml:space="preserve">e-mail: mdcvybor@yandex.ru с пометкой в теме письма «Парад коляс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роки и место про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2 июня 2017 года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бо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1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Центра народного творчества по адресу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 проспект Карла Маркса, дом 40 (бывший ГД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а - 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участие в семейном конкурсе «Парад детских коляс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ИО участника (родителей), родственников, других участников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ж семейной жизни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мя и возраст маленького пассажира (пассажиров) коляски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звание оформленной коляски: 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тактный телефон и адрес электронной почты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спортные данные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 условиями ознакомлен (а) и согласен (н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6:00Z</dcterms:created>
  <dc:creator>Admin</dc:creator>
  <dc:description/>
  <cp:keywords/>
  <dc:language>en-US</dc:language>
  <cp:lastModifiedBy>Владелец</cp:lastModifiedBy>
  <cp:lastPrinted>2017-05-23T15:33:00Z</cp:lastPrinted>
  <dcterms:modified xsi:type="dcterms:W3CDTF">2017-05-30T07:42:00Z</dcterms:modified>
  <cp:revision>12</cp:revision>
  <dc:subject/>
  <dc:title/>
</cp:coreProperties>
</file>