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мотра-конкурса на лучшее оформление колон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чного шествия, посвященного празднов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я России и 633-годовщине со дня образования г. Кингисе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тор конкурса: Администрация  муниципального образования «Кингисеппский муниципальный район», МКУ «Комитет по культуре, спорту и молодежной поли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Цель проведении смотра-конкурса на лучшее оформление колонны демонстрации трудящихся, посвященной празднованию </w:t>
      </w:r>
      <w:r>
        <w:rPr>
          <w:b/>
          <w:sz w:val="28"/>
          <w:szCs w:val="28"/>
        </w:rPr>
        <w:t>633-годовщины</w:t>
      </w:r>
      <w:r>
        <w:rPr>
          <w:sz w:val="28"/>
          <w:szCs w:val="28"/>
        </w:rPr>
        <w:t xml:space="preserve"> со дня образования г. Кингисеппа  (далее - смотр-конкурс): создание праздничной атмосферы на территории города Кингисеппа, воспитание чувства патриотизма, </w:t>
      </w:r>
      <w:r>
        <w:rPr>
          <w:color w:val="000000"/>
          <w:sz w:val="28"/>
          <w:szCs w:val="28"/>
        </w:rPr>
        <w:t xml:space="preserve">активизации трудовых коллективов на творческое участие в подготовке празднован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33-годовщины</w:t>
      </w:r>
      <w:r>
        <w:rPr>
          <w:sz w:val="28"/>
          <w:szCs w:val="28"/>
        </w:rPr>
        <w:t xml:space="preserve"> со дня образования г. Кингисе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матика смотра-конкурса: «Колесо истории», посвященного году истории в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мотр-конкурс проводится: </w:t>
      </w:r>
      <w:r>
        <w:rPr>
          <w:b/>
          <w:sz w:val="28"/>
          <w:szCs w:val="28"/>
        </w:rPr>
        <w:t>12 июня 2017 года в 11-00</w:t>
      </w:r>
      <w:r>
        <w:rPr>
          <w:sz w:val="28"/>
          <w:szCs w:val="28"/>
        </w:rPr>
        <w:t xml:space="preserve"> часов во время прохождения праздничных колонн по улицам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колонн производится за счет средств участника-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о подведению итогов смотра-конкурса формируется председател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мотре-конкурсе принимают участие коллективы организаций промышленности, строительства, жилищно-коммунального и городского хозяйства, потребительского рынка и услуг, социальной сферы, учреждения образования и другие организации независимо от форм собственности и организационно-правового стат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проводится среди праздничных колон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х пред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жилищно-коммунального хозя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х предприятий городского хозя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потребительского рынка и у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й здравоохра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й социальной защиты населения и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й профессиона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й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й физической культу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ых и других общественных, политическ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и оценки праздничного оформления колон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колонны, единое композиционное оформительск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художественного решения оформления колонны, массо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формлении праздничной колонны оцен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ркость и праздн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личие головного баннера с полным наименованием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отражение в оформлении производства (форменная одежда, продукции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ыделение целостности  колонны отличительными элементами (шарфы, банты, шары, флажки, цветы, бейсболки, одинаковые элементы одеж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знаков, символизирующих мир, творчество, тру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отражение в оформлении темы конкурса – «Колесо исто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дведение итогов конкурса проводится комиссией Администрации города по подведению итогов смотра-конкурса на лучшее оформление колонны демонстрации трудящихся, посвященной празднованию </w:t>
      </w:r>
      <w:r>
        <w:rPr>
          <w:b/>
          <w:sz w:val="28"/>
          <w:szCs w:val="28"/>
        </w:rPr>
        <w:t>633-годовщины</w:t>
      </w:r>
      <w:r>
        <w:rPr>
          <w:sz w:val="28"/>
          <w:szCs w:val="28"/>
        </w:rPr>
        <w:t xml:space="preserve"> со дня образования г. Кингисеппа (далее - комиссия Администрации города), после проведения демонстрации трудящихся и оглашается во время торжественной церемонии открытия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комиссии Администрации города принимается по 10-балльной системе по сумме максимально набран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Администрации города оформляется протоколом, который подписывается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итогам конкурса присуждается 1 место.</w:t>
      </w:r>
    </w:p>
    <w:p>
      <w:pPr>
        <w:pStyle w:val="BodyText3"/>
        <w:ind w:firstLine="709"/>
        <w:rPr>
          <w:sz w:val="28"/>
          <w:szCs w:val="28"/>
        </w:rPr>
      </w:pPr>
      <w:r>
        <w:rPr>
          <w:sz w:val="28"/>
          <w:szCs w:val="28"/>
        </w:rPr>
        <w:t>2. Победителю  вручается диплом и переходящий кубок.</w:t>
      </w:r>
    </w:p>
    <w:p>
      <w:pPr>
        <w:pStyle w:val="BodyText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09"/>
        <w:rPr/>
      </w:pPr>
      <w:r>
        <w:rPr>
          <w:sz w:val="28"/>
          <w:szCs w:val="28"/>
          <w:u w:val="single"/>
        </w:rPr>
        <w:t>Заявки принимаются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5 июня 2017 года (до 16 часов)</w:t>
      </w:r>
      <w:r>
        <w:rPr>
          <w:sz w:val="28"/>
          <w:szCs w:val="28"/>
        </w:rPr>
        <w:t xml:space="preserve"> на адрес электронной почты:</w:t>
      </w:r>
      <w:r>
        <w:rPr/>
        <w:t xml:space="preserve"> </w:t>
      </w:r>
      <w:r>
        <w:rPr>
          <w:b/>
          <w:sz w:val="28"/>
          <w:szCs w:val="28"/>
        </w:rPr>
        <w:t>komitet_king@mail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0:00Z</dcterms:created>
  <dc:creator>Владелец</dc:creator>
  <dc:description/>
  <cp:keywords/>
  <dc:language>en-US</dc:language>
  <cp:lastModifiedBy>Владелец</cp:lastModifiedBy>
  <dcterms:modified xsi:type="dcterms:W3CDTF">2017-05-30T07:45:00Z</dcterms:modified>
  <cp:revision>10</cp:revision>
  <dc:subject/>
  <dc:title/>
</cp:coreProperties>
</file>