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азднования Дня России и Дня города, посвященная 633-й годовщине со дня основания города Кингисе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июня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30-11.00  - </w:t>
      </w:r>
      <w:r>
        <w:rPr>
          <w:rFonts w:cs="Times New Roman" w:ascii="Times New Roman" w:hAnsi="Times New Roman"/>
          <w:sz w:val="28"/>
          <w:szCs w:val="28"/>
        </w:rPr>
        <w:t>построение колонны для праздничного шествия</w:t>
      </w:r>
      <w:r>
        <w:rPr/>
        <w:t xml:space="preserve">  /</w:t>
      </w:r>
      <w:r>
        <w:rPr>
          <w:rFonts w:cs="Times New Roman" w:ascii="Times New Roman" w:hAnsi="Times New Roman"/>
          <w:sz w:val="28"/>
          <w:szCs w:val="28"/>
        </w:rPr>
        <w:t xml:space="preserve">от пересечения ул. Воровского и пр. Карла Маркса до  ГДК,  пр. Карла Маркса, д. 40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– праздничное шествие /пр. Карла Маркса – Нарвское шоссе (через мост) - ул. Комсомоловка -  парк «Романовка»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/ центральная сцена парка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-16.00</w:t>
      </w:r>
      <w:r>
        <w:rPr>
          <w:rFonts w:cs="Times New Roman" w:ascii="Times New Roman" w:hAnsi="Times New Roman"/>
          <w:sz w:val="28"/>
          <w:szCs w:val="28"/>
        </w:rPr>
        <w:t xml:space="preserve"> –-  праздничная программа, посвященная Дню России и Дню города:  церемония открытия праздника, вручение паспортов, подведение итогов конкурсов  «Лучшее оформление праздничной колонны»,  «Леди на велосипеде» и «Парад детских колясок», концертная программа с участием творческих коллективов города и района, концертная программа Народного ансамбля «Сорока»,  г. Великий Нов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20-16.00 – </w:t>
      </w:r>
      <w:r>
        <w:rPr>
          <w:rFonts w:cs="Times New Roman" w:ascii="Times New Roman" w:hAnsi="Times New Roman"/>
          <w:sz w:val="28"/>
          <w:szCs w:val="28"/>
        </w:rPr>
        <w:t xml:space="preserve">сытные, торговые и ремесленные ряды, мастер-классы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нижняя сцена пар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20-15.00  - </w:t>
      </w:r>
      <w:r>
        <w:rPr>
          <w:rFonts w:cs="Times New Roman" w:ascii="Times New Roman" w:hAnsi="Times New Roman"/>
          <w:sz w:val="28"/>
          <w:szCs w:val="28"/>
        </w:rPr>
        <w:t xml:space="preserve"> работа детской площадки: игровые интерактивные представления   для детей («Научное-шоу», «Крио-шоу», конкурсы «Танцевальный» и «Угадай мелодию»), мастер-классы по прикладному творчеству и курс юного бойца от клуба «Патриот», аква-грим, парк аттракционов, катание на пони, олене и верблюде, веревочный городок от ДОСААФ России по Кингисеппскому рай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ул. Октябрьская пешеходная зона у фонтан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00 – 19.00 </w:t>
      </w:r>
      <w:r>
        <w:rPr>
          <w:rFonts w:cs="Times New Roman" w:ascii="Times New Roman" w:hAnsi="Times New Roman"/>
          <w:sz w:val="28"/>
          <w:szCs w:val="28"/>
        </w:rPr>
        <w:t>-  концертная программа молодежных музык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кальных групп, интерактивные конк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0 – 20.15  - </w:t>
      </w:r>
      <w:r>
        <w:rPr>
          <w:rFonts w:cs="Times New Roman" w:ascii="Times New Roman" w:hAnsi="Times New Roman"/>
          <w:sz w:val="28"/>
          <w:szCs w:val="28"/>
        </w:rPr>
        <w:t xml:space="preserve">праздничный концерт </w:t>
      </w:r>
      <w:r>
        <w:rPr>
          <w:rFonts w:cs="Times New Roman" w:ascii="Times New Roman" w:hAnsi="Times New Roman"/>
          <w:b/>
          <w:sz w:val="28"/>
          <w:szCs w:val="28"/>
        </w:rPr>
        <w:t>«Поет вся страна»</w:t>
      </w:r>
      <w:r>
        <w:rPr>
          <w:rFonts w:cs="Times New Roman" w:ascii="Times New Roman" w:hAnsi="Times New Roman"/>
          <w:sz w:val="28"/>
          <w:szCs w:val="28"/>
        </w:rPr>
        <w:t xml:space="preserve">, с  участием молодежных коллективов и солистов города Кингисеп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15 - 20.55</w:t>
      </w:r>
      <w:r>
        <w:rPr>
          <w:rFonts w:cs="Times New Roman" w:ascii="Times New Roman" w:hAnsi="Times New Roman"/>
          <w:sz w:val="28"/>
          <w:szCs w:val="28"/>
        </w:rPr>
        <w:t xml:space="preserve"> -Танцевальная программа «Хиты 80-90 г.г.» с шоу-группой №1 «РАНДЕВУ» г.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юбимые песни российских авторов и  композиторов  поем и танцуем вмес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55-21.00  - </w:t>
      </w:r>
      <w:r>
        <w:rPr>
          <w:rFonts w:cs="Times New Roman" w:ascii="Times New Roman" w:hAnsi="Times New Roman"/>
          <w:sz w:val="28"/>
          <w:szCs w:val="28"/>
        </w:rPr>
        <w:t>молодежный флэш-моб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, посвященных Дню Памяти и скорби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 2017 года</w:t>
      </w:r>
    </w:p>
    <w:p>
      <w:pPr>
        <w:pStyle w:val="Style15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июня 2017 года   с 23-00 до 02-00 22 ию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 патриотическая акция  «Свеча памяти», г. Кингисепп. Место проведения: братская могила красноармейцев и советских воинов, погибших в годы Гражданской и ВОВ, в том числе захороненный Герой Советского Союза И.А.Графов  (памятник «Слава»,  пр. К. Маркса)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июня 2017 года в  12-00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торжественный митинг, посвященный Дню Памяти и скорби, г. Кингисепп.  Место проведения: братская могила красноармейцев и советских воинов, погибших в годы Гражданской и ВОВ, в том числе захороненный Герой Советского Союза И.А. Графов (памятник «Слава»). Возложение цветов и венков к памятникам «Слава»,  «Партизанам» и  мемориала  «Роща - Пятисот».</w:t>
        <w:tab/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в 11-45 у памятника «Слава».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июня 2017 года в  14-00 -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-траурный митинг, посвященный Дню Памяти и скорби, захоронение останков павших воинов и прием второй дивизии Народного ополчения. Место проведения: братское захоронение д. Мануйлово,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 Ивановское</w:t>
        <w:tab/>
        <w:t xml:space="preserve"> МО «Пустомержское сельское поселение»; Пустомержский сельский Дом культуры. </w:t>
      </w:r>
    </w:p>
    <w:p>
      <w:pPr>
        <w:pStyle w:val="Style15"/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1:00Z</dcterms:created>
  <dc:creator>Владелец</dc:creator>
  <dc:description/>
  <cp:keywords/>
  <dc:language>en-US</dc:language>
  <cp:lastModifiedBy>Владелец</cp:lastModifiedBy>
  <cp:lastPrinted>2017-05-24T15:28:00Z</cp:lastPrinted>
  <dcterms:modified xsi:type="dcterms:W3CDTF">2017-05-25T11:35:00Z</dcterms:modified>
  <cp:revision>3</cp:revision>
  <dc:subject/>
  <dc:title/>
</cp:coreProperties>
</file>