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ция Муниципального образования</w:t>
      </w:r>
    </w:p>
    <w:p>
      <w:pPr>
        <w:pStyle w:val="Heading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Кингисеппский муниципальный  район»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КОМИТЕТ ПО ОБРАЗОВАНИЮ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Кингисепп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1. 2013 года         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14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организации контрол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использованием ресурсов сети интерн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овательными организациям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 «Кингисеппский муниципальный район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Федерального закона РФ от 29.12.2010 года № 436-ФЗ «О защите детей от информации, причиняющей вред их здоровью и развитию», руководствуясь правилами подключения общеобразовательных организаций к единой системе контент-фильтрации доступа к сети Интернет, утвержденных министерством образования и науки РФ от 11.05.2011 года № АФ-12/07вн, а также на основании  протокола заседания антитеррористической комиссии Ленинградской области от 03.09.2013 года № 3/13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КАЗЫВА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образовательных учреждений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силить контроль за эффективным использованием средств контент-фильтрации на всем компьютерном оборудовании, установленном в общеобразовательных организациях, имеющем доступ к сети Интернет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только лицензионное программное обеспечение в соответствии с требованиями действующего законодательства РФ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тить несанкционированное копирование, установку и использование программного обеспечения в ОУ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разъяснительную работу среди родителей учащихся о необходимости контроля за детьми при использовании сети Интернет и возможности установки средств контент-фильтрации на домашних компьютерах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сти разъяснительную работу с обучающимися, родителями и педагогами о потенциальных рисках при использовании сети Интернет и о методах защиты при использовании Интернет-ресурсов. 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 Контроль за исполнением приказа возложить на Румянцеву Е.Н. – заместителя председателя Комитета по образованию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 образованию</w:t>
        <w:tab/>
        <w:tab/>
        <w:tab/>
        <w:tab/>
        <w:tab/>
        <w:tab/>
        <w:tab/>
        <w:tab/>
        <w:t xml:space="preserve">С.Г. Свиридова </w:t>
      </w:r>
    </w:p>
    <w:sectPr>
      <w:type w:val="nextPage"/>
      <w:pgSz w:w="12240" w:h="15840"/>
      <w:pgMar w:left="1928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855" w:hanging="0"/>
    </w:pPr>
    <w:rPr>
      <w:rFonts w:ascii="Arial" w:hAnsi="Arial" w:cs="Arial"/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42:00Z</dcterms:created>
  <dc:creator>ЛП</dc:creator>
  <dc:description/>
  <cp:keywords/>
  <dc:language>en-US</dc:language>
  <cp:lastModifiedBy>Rumyanceva</cp:lastModifiedBy>
  <cp:lastPrinted>2012-03-13T13:30:00Z</cp:lastPrinted>
  <dcterms:modified xsi:type="dcterms:W3CDTF">2013-11-12T07:25:00Z</dcterms:modified>
  <cp:revision>31</cp:revision>
  <dc:subject/>
  <dc:title>Администрация Муниципального образования</dc:title>
</cp:coreProperties>
</file>