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142"/>
        <w:rPr/>
      </w:pPr>
      <w:r>
        <w:rPr>
          <w:szCs w:val="28"/>
        </w:rPr>
        <w:t xml:space="preserve"> </w:t>
      </w:r>
      <w:r>
        <w:rPr>
          <w:szCs w:val="28"/>
        </w:rPr>
        <w:t>05.04.2017             79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1004" w:hRule="atLeast"/>
        </w:trPr>
        <w:tc>
          <w:tcPr>
            <w:tcW w:w="4312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 постановление администрации МО «Кингисеппский муниципальный район» от 12.11.2013 года №3045 «Об утверждении муниципальной программы «Развитие образования Кингисеппского муниципального района» 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о статьей 179 Бюджетного кодекса Российской Федерации, с постановлением администрации МО  «Кингисеппский муниципальный район» от 26 августа 2013 года № 2130 «Об утверждении  Порядка разработки, реализации и оценки эффективности муниципальных программ  МО  «Кингисеппский муниципальный район», с постановлением администрации МО «Кингисеппский муниципальный район» от 09 ноября  2015 года №2477 «Об утверждении перечня муниципальных программ МО «Кингисеппский муниципальный район» администрац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ind w:hanging="0"/>
        <w:rPr>
          <w:color w:val="000000"/>
          <w:spacing w:val="20"/>
          <w:sz w:val="20"/>
          <w:szCs w:val="28"/>
        </w:rPr>
      </w:pPr>
      <w:r>
        <w:rPr>
          <w:color w:val="000000"/>
          <w:spacing w:val="20"/>
          <w:szCs w:val="28"/>
        </w:rPr>
        <w:tab/>
      </w:r>
    </w:p>
    <w:p>
      <w:pPr>
        <w:pStyle w:val="Normal"/>
        <w:shd w:fill="FFFFFF" w:val="clear"/>
        <w:ind w:firstLine="426"/>
        <w:rPr/>
      </w:pPr>
      <w:r>
        <w:rPr>
          <w:szCs w:val="28"/>
        </w:rPr>
        <w:t>1. Внести изменения в постановление администрации МО «Кингисеппский муниципальный район» от 12.11.2013 года №3045  «Об утверждении муниципальной программы «Развитие образования Кингисеппского муниципального района» (с учетом изменений, внесенных постановлениями от  14.03.2014 года №527, 28.03.2014 года №639, 26.05.2014 года №1183, 26.06.2014 года №1544, 11.09.2014 года №2321, 11.11.2014 года №3025, 17.06.2015 года №1398, 23.12.2015 года №2845, 20.04.2016 года №921):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6" w:hanging="0"/>
        <w:rPr>
          <w:szCs w:val="28"/>
        </w:rPr>
      </w:pPr>
      <w:r>
        <w:rPr>
          <w:szCs w:val="28"/>
        </w:rPr>
        <w:t xml:space="preserve">1.1.   Утвердить    изменения,      которые       вносятся    в     муниципальную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программу «Развитие образования Кингисеппского муниципального района», согласно приложению.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1.2. Приложения № 2, 3, 4, 5, 6, 7 к муниципальной программе «Развитие образования Кингисеппского муниципального района» утвердить в новых редакциях (приложения).</w:t>
      </w:r>
    </w:p>
    <w:p>
      <w:pPr>
        <w:pStyle w:val="Normal"/>
        <w:shd w:fill="FFFFFF" w:val="clear"/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Cs w:val="28"/>
        </w:rPr>
        <w:t>2. Разместить настоящее постановление на официальном сайте администрации МО «Кингисеппский муниципальный район».</w:t>
      </w:r>
    </w:p>
    <w:p>
      <w:pPr>
        <w:pStyle w:val="Normal"/>
        <w:shd w:fill="FFFFFF" w:val="clear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  Контроль за исполнением постановления возложить на заместителя главы администрации МО «Кингисеппский муниципальный район» по социальным вопросам Шлемову С.И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83"/>
      </w:tblGrid>
      <w:tr>
        <w:trPr>
          <w:trHeight w:val="634" w:hRule="atLeast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а администрации МО «Кингисеппский  муниципальный район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tbl>
            <w:tblPr>
              <w:tblW w:w="193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  <w:gridCol w:w="9661"/>
            </w:tblGrid>
            <w:tr>
              <w:trPr>
                <w:trHeight w:val="514" w:hRule="atLeast"/>
              </w:trPr>
              <w:tc>
                <w:tcPr>
                  <w:tcW w:w="965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В.Э.Гешеле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В.Э.Гешеле</w:t>
            </w:r>
          </w:p>
        </w:tc>
      </w:tr>
    </w:tbl>
    <w:p>
      <w:pPr>
        <w:pStyle w:val="Normal"/>
        <w:ind w:hanging="0"/>
        <w:rPr/>
      </w:pPr>
      <w:r>
        <w:rPr/>
        <w:t>Свиридова, 29419</w:t>
      </w:r>
    </w:p>
    <w:p>
      <w:pPr>
        <w:pStyle w:val="Normal"/>
        <w:ind w:hanging="0"/>
        <w:rPr/>
      </w:pPr>
      <w:r>
        <w:rPr/>
        <w:t>7 экз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2.11.2013 года  № 3045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 «Кингисепп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05.04.2017 года № 795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)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образования Кингисеппского муниципального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 Паспорт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52"/>
      </w:tblGrid>
      <w:tr>
        <w:trPr>
          <w:trHeight w:val="1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Кингисеппского муниципального района</w:t>
            </w:r>
          </w:p>
        </w:tc>
      </w:tr>
      <w:tr>
        <w:trPr>
          <w:trHeight w:val="14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  Кингисеппского района, региона и страны в целом, современным требованиям общества</w:t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ние  прозрачной системы, обеспечивающей текущие и перспективные потребности социально-экономического  развития Кингисеппского района, максимально равную доступность услуг дошкольного, общего, дополнительного образования детей, развивающей их потенциал; </w:t>
              <w:br/>
              <w:t>-модернизация систем дошкольного, общего и дополнительного образования, направленная на достижение современного качества учебных результатов и результатов социализации;</w:t>
              <w:br/>
              <w:t xml:space="preserve">- создание современной оценки качества образования на основе принципов открытости, объективности, прозрачности, общественно-профессионального участия; </w:t>
              <w:br/>
              <w:t>- создание условий  для реализации учебно-воспитательного процесса, соответствующих современным условиям;</w:t>
              <w:br/>
              <w:t>-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  <w:br/>
              <w:t xml:space="preserve">- формирование устойчивой кадровой политики в сфере образования, способствующей инновационному развитию муниципальной системы образования 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ингисеппский муниципальный район» (отраслевой комитет - Комитет по образованию)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ого образования; </w:t>
              <w:br/>
              <w:t xml:space="preserve">Развитие общего образования; </w:t>
              <w:br/>
              <w:t xml:space="preserve">Развитие дополнительного образования; </w:t>
              <w:br/>
              <w:t xml:space="preserve">Развитие психолого-педагогической и медико-социальной помощи детям; </w:t>
              <w:br/>
              <w:t xml:space="preserve">Организация отдыха и оздоровления детей, подростков, молодежи; </w:t>
              <w:br/>
              <w:t>Обеспечение условий реализации программы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 рублей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285"/>
        <w:gridCol w:w="28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22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"Кингисеппский муниципальный район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 513 5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 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 4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62 0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55 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09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 934,8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 638 0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 1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 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 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 84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 9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 0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 040,2</w:t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 151 6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 8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9 1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4 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4 84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168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191 2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55 975,0</w:t>
            </w:r>
          </w:p>
        </w:tc>
      </w:tr>
      <w:tr>
        <w:trPr>
          <w:trHeight w:val="213" w:hRule="atLeast"/>
        </w:trPr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 системе дошкольного образования:</w:t>
            </w:r>
            <w:r>
              <w:rPr>
                <w:sz w:val="24"/>
                <w:szCs w:val="24"/>
              </w:rPr>
              <w:br/>
              <w:t>1. Доля детей дошкольного возраста, получающих образование по программам дошкольного образования (от  числа детей дошкольного возраста от 1 года до 7 лет, нуждающихся в этой услуге) –не менее 83%.</w:t>
            </w:r>
            <w:r>
              <w:rPr>
                <w:b/>
                <w:bCs/>
                <w:sz w:val="24"/>
                <w:szCs w:val="24"/>
              </w:rPr>
              <w:br/>
              <w:t>В системе общего образования:</w:t>
            </w:r>
            <w:r>
              <w:rPr>
                <w:sz w:val="24"/>
                <w:szCs w:val="24"/>
              </w:rPr>
              <w:br/>
              <w:t>1. Удельный вес численности детей и молодежи 5-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–100%;</w:t>
              <w:br/>
              <w:t>2. 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 численности обучающихся в организациях общего образования)-100%;</w:t>
              <w:br/>
              <w:t>3. Доля обучающихся 4-11 классов, принявших участие в школьном этапе Всероссийской олимпиады школьников (в общей численности обучающихся 4-11 классов)– 62,5%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Доля обучающихся 5-11 классов, принявших участие в муниципальном этапе Всероссийской олимпиады школьников (в общей численности обучающихся 7-11 классов)–30%.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системе дополнительного образования:</w:t>
            </w:r>
            <w:r>
              <w:rPr>
                <w:sz w:val="24"/>
                <w:szCs w:val="24"/>
              </w:rPr>
              <w:br/>
              <w:t>1. 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 – не менее 75% .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системе развития кадрового потенциала:</w:t>
            </w:r>
            <w:r>
              <w:rPr>
                <w:sz w:val="24"/>
                <w:szCs w:val="24"/>
              </w:rPr>
              <w:br/>
              <w:t>1.  Доля педагогов в системе общего образования в возрасте до 35 лет (от общей численности учителей общеобразовательных организаций) – 25%.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. 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общеобразовательных учреждений Кингисеппского района Ленинградской области – не менее 90%.</w:t>
              <w:br/>
            </w:r>
            <w:r>
              <w:rPr>
                <w:b/>
                <w:bCs/>
                <w:sz w:val="24"/>
                <w:szCs w:val="24"/>
              </w:rPr>
              <w:t>В системе отдыха, оздоровления, занятости детей и молодежи:</w:t>
            </w:r>
            <w:r>
              <w:rPr>
                <w:sz w:val="24"/>
                <w:szCs w:val="24"/>
              </w:rPr>
              <w:br/>
              <w:t>1. Увеличение  численности детей от 6 до 17 лет (включительно), зарегистрированных на территории Кингисеппского района, охваченных организованными формами оздоровления и отдыха (в общей численности детей 6-17 лет, зарегистрированных на территории Кингисеппского района) – не менее 85%</w:t>
            </w:r>
            <w:r>
              <w:rPr>
                <w:color w:val="FF0000"/>
                <w:sz w:val="24"/>
                <w:szCs w:val="24"/>
              </w:rPr>
              <w:t>.</w:t>
              <w:br/>
            </w:r>
            <w:r>
              <w:rPr>
                <w:b/>
                <w:sz w:val="24"/>
                <w:szCs w:val="24"/>
              </w:rPr>
              <w:t>В системе оценки качества образования и информационной прозрачности системы образования</w:t>
            </w:r>
            <w:r>
              <w:rPr>
                <w:sz w:val="24"/>
                <w:szCs w:val="24"/>
              </w:rPr>
              <w:t>:</w:t>
              <w:br/>
              <w:t>1. Освоение федерального государственного образовательного стандарта начального, основного и среднего общего образования – 100%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– не более 1,6 единиц.</w:t>
              <w:br/>
            </w:r>
            <w:r>
              <w:rPr>
                <w:b/>
                <w:bCs/>
                <w:sz w:val="24"/>
                <w:szCs w:val="24"/>
              </w:rPr>
              <w:t>В системе обеспечения реализации муниципальной  программы:</w:t>
            </w:r>
            <w:r>
              <w:rPr>
                <w:sz w:val="24"/>
                <w:szCs w:val="24"/>
              </w:rPr>
              <w:br/>
              <w:t>1. Уровень информированности населения по реализации мероприятий программы – не менее 50%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Муниципальная программа «Развитие образования Кингисеппского муниципального района» (далее - Программа)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онной основой реализации государственной политики в сфере образования муниципального образования «Кингисеппский муниципальный район» Ленинградской области.</w:t>
      </w:r>
    </w:p>
    <w:p>
      <w:pPr>
        <w:pStyle w:val="Normal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 xml:space="preserve">Программа сформирована во взаимосвязи с Государственной программой </w:t>
      </w:r>
      <w:r>
        <w:rPr>
          <w:rFonts w:eastAsia="HiddenHorzOCR;Arial Unicode MS"/>
          <w:sz w:val="24"/>
          <w:szCs w:val="24"/>
        </w:rPr>
        <w:t xml:space="preserve">Российской Федерации «Развитие образования» на 2013-2020 годы, утвержденной  распоряжением Правительства РФ от 22 ноября 2012 года № 2148-р, </w:t>
      </w:r>
      <w:r>
        <w:rPr>
          <w:sz w:val="24"/>
          <w:szCs w:val="24"/>
        </w:rPr>
        <w:t>Государственной программой Ленинградской области «Современное образование Ленинградской области на 2014-2020 годы».</w:t>
      </w:r>
    </w:p>
    <w:p>
      <w:pPr>
        <w:pStyle w:val="Normal"/>
        <w:autoSpaceDE w:val="false"/>
        <w:ind w:firstLine="54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ind w:left="1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текущего состояния сферы образования </w:t>
      </w:r>
    </w:p>
    <w:p>
      <w:pPr>
        <w:pStyle w:val="Normal"/>
        <w:widowControl w:val="false"/>
        <w:ind w:left="1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гисеппского муниципального района, основные проблемы</w:t>
      </w:r>
    </w:p>
    <w:p>
      <w:pPr>
        <w:pStyle w:val="Normal"/>
        <w:widowControl w:val="false"/>
        <w:ind w:left="1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Style w:val="Txt"/>
          <w:sz w:val="24"/>
          <w:szCs w:val="24"/>
        </w:rPr>
        <w:t>Муниципальная    система     образования        Кингисеппского       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Txt"/>
          <w:sz w:val="24"/>
          <w:szCs w:val="24"/>
        </w:rPr>
        <w:t xml:space="preserve">представляет собой разнообразную, многофункциональную сеть учреждений образования, реализующих вариативные образовательные программы, позволяющие удовлетворять запросы населения в соответствии с интересами и склонностями детей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Муниципальная    система    образования    представлена       следующим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ыми учрежд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3 дошкольных образовательных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 общеобразовательных учреждений (школ), в т.ч. 16 муниципальных и 1 част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9 учреждений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 Центр диагностики и консультирования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9 образовательных  учреждений  являются бюджетными, Центр диагностики и консультирования – казенны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в 2016 году количества бюджетных учреждений связано с открытием в 2016 году нового детского сада в г.Кингисеппе на 155 мес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образ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йоне функционируют 23 муниципальных дошкольных образовательных учреждения с общей численностью -  4132 воспитанника. Из них 15 расположены в черте города (общая численность воспитанников – 3409); 8 – в сельской местности (общая численность воспитанников – 723). Охват детей в возрасте от 1 года до 7 лет дошкольными образовательными услугами составляет 85% от общего количества дошкольников данного возрас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мках программных мероприятий по модернизации дошкольного образования в районе  в период 2015 – 2016 учебного года было создано 215   дополнительных мест: открыты 2 новых детских сада (в г. Кингисеппе и в пос. Котельский), а также 30 мест компенсирующей направленности для детей дошкольного возраста в МБДОУ №1 и МБДОУ №15 г. Кингисеппа. За счет создания дополнительных мест полностью удовлетворена потребность населения в группах компенсирующей направленности. В результате принятых мер полностью ликвидирована очередь по устройству детей в детские сады на территории Кингисепп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района эффективно работает   автоматизированная информационная система «Электронный детский сад» для зачисления детей в детские сады, с помощью, которой создана единая база детей дошкольного возраста, нуждающихся в определении в дошкольные учреждения. В 2016 году данной системой воспользовались 297 человека.</w:t>
      </w:r>
    </w:p>
    <w:p>
      <w:pPr>
        <w:pStyle w:val="Style15"/>
        <w:ind w:firstLine="708"/>
        <w:jc w:val="both"/>
        <w:rPr/>
      </w:pPr>
      <w:r>
        <w:rPr/>
        <w:t>Проблемы:</w:t>
      </w:r>
    </w:p>
    <w:p>
      <w:pPr>
        <w:pStyle w:val="Style15"/>
        <w:ind w:firstLine="708"/>
        <w:jc w:val="both"/>
        <w:rPr/>
      </w:pPr>
      <w:r>
        <w:rPr/>
        <w:t>Состояние материально-технической базы дошкольных образовательных учреждений не в полном объеме соответствует требованиям ФГОС дошкольного образования.</w:t>
      </w:r>
    </w:p>
    <w:p>
      <w:pPr>
        <w:pStyle w:val="Style15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Style15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17 общеобразовательных учреждениях с 01.09.2016 года обучаются в 320 классах 7083 учащихс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з 17 общеобразовательных учреждений в г.Кингисеппе – 8 средних ОУ (в том числе: Частное </w:t>
      </w:r>
      <w:r>
        <w:rPr>
          <w:color w:val="000000"/>
          <w:spacing w:val="-4"/>
          <w:sz w:val="24"/>
          <w:szCs w:val="24"/>
        </w:rPr>
        <w:t xml:space="preserve">общеобразовательное учреждение </w:t>
      </w:r>
      <w:r>
        <w:rPr>
          <w:sz w:val="24"/>
          <w:szCs w:val="24"/>
        </w:rPr>
        <w:t xml:space="preserve">«Кингисеппская средняя общеобразовательная школа Православной культуры»); в г.Ивангород – 1 среднее и 1 основное ОУ; в 8 сельских поселениях  - 4 средних и 3 основных ОУ. Обеспечен подвоз обучающихся в сельские школы школьными автобусами. Обучение организовано в одну смен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общего образования Кингисеппского муниципального района осуществляется в соответствии с основными направлениями приоритетного национального проекта «Образование», Комплексов мер по модернизации региональной и муниципальной систем общего образования в рамках национальной образовательной инициативы «Наша новая школа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бщеобразовательных школах реализуются общеобразовательные программы начального общего образования, основного общего образования, среднего общего образования; в МБОУ «Кингисеппская гимназия» и МБОУ «Кингисеппская СОШ №3 с углубленным изучением отдельных предметов» - общеобразовательные программы повышенного уровня. 11 общеобразовательных учреждений района осуществляют обучение по 8 профилям. Охват профильным обучением составляет 83,1 %. Организованы классы по очно-заочной форме обучения в МБОУ «Кингисеппская СОШ № 2» - 41 обучающийс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школьников, обучающихся по федеральным государственным образовательным стандартам, составляет: начальное общее образование – 100,0 %, основное общее образование – 82%, среднее общее образование – 29%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0% педагогических и управленческих кадров общеобразовательных учреждений прошли повышение квалификации для работы по ФГОС. 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вышен уровень оснащения школ средствами информатизации. В школах района 24 кабинета информатики. В общеобразовательных учреждениях на 1 сентября 2016 года насчитывается свыше 9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ов. В 100% школ имеются аппаратные комплексы на базе интерактивной доски и мультимедийное оборудование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ностью обеспечены компьютерным оборудованием рабочие места администрации, организованы административные локальные сети в 100% учреждениях. 95% учебных кабинетов оснащены компьютерной техникой и 85% учебных кабинетов подключены к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аботоспособность компьютерной и мультимедийной техники,  программного обеспечения поддерживается силами сервисной службы ЦИТ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pacing w:val="5"/>
          <w:sz w:val="24"/>
          <w:szCs w:val="24"/>
        </w:rPr>
        <w:t xml:space="preserve">Аттестаты о среднем образовании в 2016 году получили 100% выпускников 11-12 классов. По ряду предметов средние тестовые баллы в нашем районе выше среднеобластных. </w:t>
      </w:r>
      <w:r>
        <w:rPr>
          <w:sz w:val="24"/>
          <w:szCs w:val="24"/>
        </w:rPr>
        <w:t>По итогам 2015-2016 учебного года в ОУ Кингисеппского района 51 медалист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spacing w:val="5"/>
          <w:sz w:val="24"/>
          <w:szCs w:val="24"/>
        </w:rPr>
        <w:t>В нашем районе создана система работы по выявлению и поддержке одаренных дет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Ежегодно 9 учащихся награждаются премией главы администрации района за значительные достижения в  интеллектуальной, творческой, спортивной деятель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5 - 2016 учебном году в муниципальном этапе всероссийской олимпиады школьников приняли участие  1239 учащихся, из них  264 - стали  победителями  и призерами. В региональном этапе Всероссийской олимпиады  школьников приняли участие 47 учащихся, из них 8 - стали победителями и призерами,</w:t>
      </w:r>
      <w:r>
        <w:rPr>
          <w:bCs/>
          <w:sz w:val="24"/>
          <w:szCs w:val="24"/>
        </w:rPr>
        <w:t xml:space="preserve"> 3 школьника стали участниками заключительного этапа Всероссийской олимпиа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чество предоставляемых образовательных услуг положительно  оценивают 86 % учащихся и родите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ровень организации образовательного процесса полностью соответствует санитарно-гигиеническим требованиям в 97,13% учрежд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ащенность  общеобразовательных учреждений учебным и лабораторным оборудованием, соответствующим современным требованиям, составляет 94,8 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щеобразовательных учреждений соответствует современным требованиям на 9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Не полностью разработана и реализуется система сетевого взаимодействия образовательных учреждений общего и дополнительного образования.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ование для детей с ограниченными возможностями здоровья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Style w:val="FontStyle89"/>
          <w:sz w:val="24"/>
          <w:szCs w:val="24"/>
        </w:rPr>
        <w:t xml:space="preserve">В 2015-2016 учебном году территориальной психолого-медико-педагогической комиссией было обследовано </w:t>
      </w:r>
      <w:r>
        <w:rPr>
          <w:sz w:val="24"/>
          <w:szCs w:val="24"/>
        </w:rPr>
        <w:t>675 детей (404 - дошкольный возраст, 271 – школьный возраст), по результатам обследования подготовлены рекомендации по оказанию детям психолого-медико-педагогической помощи и организации их обучения и воспитания</w:t>
      </w:r>
      <w:r>
        <w:rPr>
          <w:rStyle w:val="FontStyle89"/>
          <w:sz w:val="24"/>
          <w:szCs w:val="24"/>
        </w:rPr>
        <w:t>.</w:t>
      </w:r>
      <w:r>
        <w:rPr>
          <w:sz w:val="24"/>
          <w:szCs w:val="24"/>
        </w:rPr>
        <w:t xml:space="preserve"> В 2015-2016  учебном году по адаптированным образовательным программам обучался </w:t>
      </w:r>
      <w:r>
        <w:rPr>
          <w:bCs/>
          <w:sz w:val="24"/>
          <w:szCs w:val="24"/>
        </w:rPr>
        <w:t>361 ребен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ОВЗ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1" w:leader="none"/>
        </w:tabs>
        <w:rPr/>
      </w:pPr>
      <w:r>
        <w:rPr>
          <w:rStyle w:val="FontStyle89"/>
          <w:sz w:val="24"/>
          <w:szCs w:val="24"/>
        </w:rPr>
        <w:t xml:space="preserve">В прошедшем учебном году была организована работа </w:t>
      </w:r>
      <w:r>
        <w:rPr>
          <w:sz w:val="24"/>
          <w:szCs w:val="24"/>
        </w:rPr>
        <w:t>по разработке и реализации индивидуальной программы реабилитации или абилитации (ИПРА) детей-инвалидов. Уполномоченной организацией по реализации данного направления работы определен Центр диагностики и консультирования .</w:t>
      </w:r>
    </w:p>
    <w:p>
      <w:pPr>
        <w:pStyle w:val="Normal"/>
        <w:rPr>
          <w:rStyle w:val="FontStyle89"/>
          <w:sz w:val="24"/>
          <w:szCs w:val="24"/>
        </w:rPr>
      </w:pPr>
      <w:r>
        <w:rPr>
          <w:sz w:val="24"/>
          <w:szCs w:val="24"/>
        </w:rPr>
        <w:t xml:space="preserve">В соответствии с выписками из ИПРА на 51 ребенка-инвалида (22 - дети школьного возраста, 29 - дети дошкольного возраста) разработаны и реализуются мероприятия в части психолого-педагогической реабилитации и абилитации. </w:t>
      </w:r>
      <w:r>
        <w:rPr>
          <w:sz w:val="24"/>
          <w:szCs w:val="24"/>
          <w:shd w:fill="FFFFFF" w:val="clear"/>
        </w:rPr>
        <w:t>23 ребенка-инвалида обучаются в рамках региональной программы дистанционного обучения детей-инвалидов.</w:t>
      </w:r>
    </w:p>
    <w:p>
      <w:pPr>
        <w:pStyle w:val="Normal"/>
        <w:rPr/>
      </w:pPr>
      <w:r>
        <w:rPr>
          <w:rStyle w:val="FontStyle89"/>
          <w:sz w:val="24"/>
          <w:szCs w:val="24"/>
        </w:rPr>
        <w:t xml:space="preserve">С 01 сентября 2016 года реализуется  </w:t>
      </w: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. По новым стандартам обучаются дети в восьми  первых классах, в том числе - 1 специальный класс и 7 инклюзивных.</w:t>
      </w:r>
    </w:p>
    <w:p>
      <w:pPr>
        <w:pStyle w:val="Normal"/>
        <w:tabs>
          <w:tab w:val="clear" w:pos="708"/>
          <w:tab w:val="left" w:pos="431" w:leader="none"/>
        </w:tabs>
        <w:rPr>
          <w:sz w:val="24"/>
          <w:szCs w:val="24"/>
        </w:rPr>
      </w:pPr>
      <w:r>
        <w:rPr>
          <w:rStyle w:val="FontStyle89"/>
          <w:sz w:val="24"/>
          <w:szCs w:val="24"/>
        </w:rPr>
        <w:tab/>
      </w:r>
    </w:p>
    <w:p>
      <w:pPr>
        <w:pStyle w:val="TextBody"/>
        <w:ind w:firstLine="708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Дополнительное образование </w:t>
      </w:r>
    </w:p>
    <w:p>
      <w:pPr>
        <w:pStyle w:val="TextBody"/>
        <w:ind w:firstLine="708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реализуется через сеть учреждений дополнительного образования, а также через  кружки и секции на базе общеобразовательных учрежде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го учреждений дополнительного образования детей, подведомственных комитету по образованию – 9, в том числе: 3 спортивные школы, 2 школы искусств, 4 Центра различной направленности, в том числе МБУДО «Кингисеппский детский оздоровительно-образовательный центр «Бригантина» (функционирует как загородный оздоровительный лагерь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учреждениях дополнительного образования реализуются 5 направленностей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а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тественнонаучна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культурно-спортивна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ая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о-педагогическ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ностями дополнительного образования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удожественная (50%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культурно-спортивная(18%).</w:t>
      </w:r>
    </w:p>
    <w:p>
      <w:pPr>
        <w:pStyle w:val="Normal"/>
        <w:rPr/>
      </w:pPr>
      <w:r>
        <w:rPr>
          <w:sz w:val="24"/>
          <w:szCs w:val="24"/>
        </w:rPr>
        <w:t>В 2015 - 2016 учебном году дополнительным образованием охвачено  6134 учащихся школ (89 %), в том числе  28 детей-инвалидов, 61 обучающийся (85%), состоящих на учёте в органах внутренних дел.</w:t>
      </w:r>
    </w:p>
    <w:p>
      <w:pPr>
        <w:pStyle w:val="Normal"/>
        <w:ind w:firstLine="360"/>
        <w:rPr/>
      </w:pP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 xml:space="preserve">В 2015-2016  учебном году обучающиеся учреждений дополнительного образования завоевали  868 призовых мест (прошлый учебный год – 745) в конкурсах различного уровня (региональные, международные, Всероссийские и т.д.) </w:t>
      </w:r>
    </w:p>
    <w:p>
      <w:pPr>
        <w:pStyle w:val="Style15"/>
        <w:ind w:firstLine="540"/>
        <w:jc w:val="both"/>
        <w:rPr/>
      </w:pPr>
      <w:r>
        <w:rPr/>
        <w:t>Достижению высоких результатов в интеллектуальной, творческой деятельности способствует деятельность центра по работе с одаренными детьми, созданного в 2011 году на базе Центра информационных технологий.</w:t>
      </w:r>
      <w:r>
        <w:rPr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в Центре одаренных детей обучается 430 человек, что составляет 36 % от общего числа обучающихся ЦИТа.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2013 года в рамках регионального эксперимента работа Центра осуществляется для муниципальных систем образования Юго-Западного образовательного округа. </w:t>
      </w:r>
    </w:p>
    <w:p>
      <w:pPr>
        <w:pStyle w:val="Style15"/>
        <w:ind w:firstLine="708"/>
        <w:jc w:val="both"/>
        <w:rPr/>
      </w:pPr>
      <w:r>
        <w:rPr/>
        <w:t>Удовлетворенность родителей качеством дополнительного образования-85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учреждений дополнительного образования детей соответствует современным требованиям на 65%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4"/>
          <w:szCs w:val="24"/>
        </w:rPr>
        <w:t>Проблемы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е полностью разработана и реализуется система сетевого взаимодействия образовательных учреждений общего и дополнительного образов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 полностью соответствует современным требованиям материально-техническая база УДО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отдыха и оздоровления детей, подростков, молодежи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тет по образованию является уполномоченным органом по организации и обеспечению отдыха и оздоровления детей в каникулярное время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В летний период 2016 года в оздоровительных лагерях с дневным пребыванием отдохнуло 1150 детей и подростков, в том числе 85 детей, находящихся в трудной жизненной ситуации, отдыхали в оздоровительных лагерях с дневным пребыванием на базе 3 школ Кингисеппского района. В муниципальном загородном оздоровительном лагере «Бригантина» отдохнуло 320 детей и подростков, из них 20 детей-сирот ГКОУ ЛО «Лесобиржская специальная школа-интернат» и 120 детей, оказавшихся в трудной жизненной ситуации.</w:t>
      </w:r>
    </w:p>
    <w:p>
      <w:pPr>
        <w:pStyle w:val="Normal"/>
        <w:shd w:fill="FFFFFF" w:val="clear"/>
        <w:ind w:right="-185" w:firstLine="708"/>
        <w:rPr>
          <w:sz w:val="24"/>
          <w:szCs w:val="24"/>
        </w:rPr>
      </w:pPr>
      <w:r>
        <w:rPr>
          <w:sz w:val="24"/>
          <w:szCs w:val="24"/>
        </w:rPr>
        <w:t>В организации летнего оздоровления, отдыха и занятости детей и подростков в различных формах принимали участие и  учреждения дополнительного образования дете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200"/>
        <w:ind w:left="720" w:right="-185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УДО организованы:</w:t>
      </w:r>
    </w:p>
    <w:p>
      <w:pPr>
        <w:pStyle w:val="Style17"/>
        <w:shd w:fill="FFFFFF" w:val="clear"/>
        <w:spacing w:lineRule="auto" w:line="276" w:before="0" w:after="200"/>
        <w:ind w:left="0" w:right="-185" w:hanging="0"/>
        <w:contextualSpacing/>
        <w:rPr>
          <w:sz w:val="24"/>
          <w:szCs w:val="24"/>
        </w:rPr>
      </w:pPr>
      <w:r>
        <w:rPr>
          <w:sz w:val="24"/>
          <w:szCs w:val="24"/>
        </w:rPr>
        <w:t>-творческие практикумы, пленэры с общим охватом 560 человек,</w:t>
      </w:r>
    </w:p>
    <w:p>
      <w:pPr>
        <w:pStyle w:val="Style17"/>
        <w:shd w:fill="FFFFFF" w:val="clear"/>
        <w:spacing w:lineRule="auto" w:line="276" w:before="0" w:after="200"/>
        <w:ind w:left="0" w:right="-185" w:hanging="0"/>
        <w:contextualSpacing/>
        <w:rPr>
          <w:sz w:val="24"/>
          <w:szCs w:val="24"/>
        </w:rPr>
      </w:pPr>
      <w:r>
        <w:rPr>
          <w:sz w:val="24"/>
          <w:szCs w:val="24"/>
        </w:rPr>
        <w:t>-учебно-тренировочные сборы – более 700 человек;</w:t>
      </w:r>
    </w:p>
    <w:p>
      <w:pPr>
        <w:pStyle w:val="Style17"/>
        <w:shd w:fill="FFFFFF" w:val="clear"/>
        <w:spacing w:lineRule="auto" w:line="276" w:before="0" w:after="200"/>
        <w:ind w:left="0" w:right="-185" w:hanging="0"/>
        <w:contextualSpacing/>
        <w:rPr>
          <w:sz w:val="24"/>
          <w:szCs w:val="24"/>
        </w:rPr>
      </w:pPr>
      <w:r>
        <w:rPr>
          <w:sz w:val="24"/>
          <w:szCs w:val="24"/>
        </w:rPr>
        <w:t>-творческие мастерские для детей-инвалидов на базе ЦИТ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200"/>
        <w:ind w:left="0" w:right="-185" w:hanging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 Центра творческого развития (ЦТР) проводили мероприятия для оздоровительных лагерей. Для детей, которые не посещают оздоровительные лагеря, были организованы творческие мастерские «Летний калейдоскоп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200"/>
        <w:ind w:left="0" w:right="-185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ники ЦТР в летний период занимались исследовательской деятельностью по экологии и краеведению во время проведения однодневных экспедиционных выходов и выездов в ООПТ Кингисеппского района и на территории памятников культурного наследия, занимались исследовательской и опытнической работой на учебно-опытном участке (постановка опытов, ведение дневников наблюдений)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В составе трудовых отрядов школьников работали 1350 учащихся .В многодневных походах, туристических слетах, военных сборах приняли участие 260 челове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го различными организованными формами оздоровления, отдыха и занятости  в 2016 году охвачено – 5604 учащихся Кингисеппского района (80%), (в 2015году – 78%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муниципального загородного лагеря «Бригантина» не вполне соответствует современным требования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ализ качества условий, процесса и результатов образования свидетельствуют об устойчивом функционировании и развитии муниципальной образовательной системы Кингисеппского муниципального района, источником финансового обеспечения которой являются средства  бюджета Ленинградской области и средства бюджета МО «Кингисеппский муниципальный райо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color w:val="000000"/>
      <w:sz w:val="24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Txt">
    <w:name w:val="txt"/>
    <w:basedOn w:val="Style12"/>
    <w:qFormat/>
    <w:rPr/>
  </w:style>
  <w:style w:type="character" w:styleId="FontStyle89">
    <w:name w:val="Font Style89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4675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ind w:hanging="0"/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8:00Z</dcterms:created>
  <dc:creator>buh_17</dc:creator>
  <dc:description/>
  <cp:keywords/>
  <dc:language>en-US</dc:language>
  <cp:lastModifiedBy>Yana.Fedorova</cp:lastModifiedBy>
  <cp:lastPrinted>2016-12-23T13:51:00Z</cp:lastPrinted>
  <dcterms:modified xsi:type="dcterms:W3CDTF">2017-04-12T08:54:00Z</dcterms:modified>
  <cp:revision>3</cp:revision>
  <dc:subject/>
  <dc:title/>
</cp:coreProperties>
</file>