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Приложение №4</w:t>
      </w:r>
    </w:p>
    <w:p>
      <w:pPr>
        <w:pStyle w:val="Normal"/>
        <w:ind w:left="4140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4140" w:hanging="0"/>
        <w:jc w:val="right"/>
        <w:rPr/>
      </w:pPr>
      <w:r>
        <w:rPr/>
        <w:t xml:space="preserve"> </w:t>
      </w:r>
      <w:r>
        <w:rPr/>
        <w:t xml:space="preserve">«Кингисеппский муниципальный район» </w:t>
      </w:r>
    </w:p>
    <w:p>
      <w:pPr>
        <w:pStyle w:val="Normal"/>
        <w:ind w:left="5760" w:hanging="0"/>
        <w:jc w:val="right"/>
        <w:rPr/>
      </w:pPr>
      <w:r>
        <w:rPr/>
        <w:t>от ___.___.2016года № 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стоимость услуг за присмотр и уход за детьми в муниципальных бюджетных дошкольных образовательных учреждениях МО «Кингисеппский муниципальный район» за один месяц посещения ребенком дошкольного образовательного учреждения </w:t>
      </w:r>
    </w:p>
    <w:p>
      <w:pPr>
        <w:pStyle w:val="Heading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6 года по 30.09.2016 года</w:t>
      </w:r>
    </w:p>
    <w:p>
      <w:pPr>
        <w:pStyle w:val="Heading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4"/>
        <w:gridCol w:w="1084"/>
        <w:gridCol w:w="1085"/>
        <w:gridCol w:w="1085"/>
        <w:gridCol w:w="1604"/>
      </w:tblGrid>
      <w:tr>
        <w:trPr>
          <w:trHeight w:val="7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учрежд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группах детей в возрасте до 3-х лет,  руб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группах детей в возрасте от 3-х до 7 лет, руб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6" w:firstLine="169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группах круглосуточного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тей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,5 часовое пребывание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часовое пребыва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,5 часовое пребывание 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часовое пребывание дете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  №1 «Детский сад» г.Кингисеп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9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72" w:hanging="0"/>
              <w:rPr>
                <w:color w:val="000000"/>
                <w:spacing w:val="-4"/>
              </w:rPr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 2 «Детский сад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1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6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1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3 «Детский сад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3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1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3,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 6 «Центр развития ребенка - детский са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6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9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 10 «Детский сад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1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 12 «Детский сад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9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6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3 «Центр развития ребенка - детский са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4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4 «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8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5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5 «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9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6 «Детский сад компенсирующего ви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5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8 «Детский сад  общеразвивающего вида с приоритетным осуществлением деятельности по художественно-эстетическому 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3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4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19 «Детский сад общеразвивающего вида с приоритетным осуществлением деятельности по художественно-эстетическому  развитию де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2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5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№21 «Детский сад 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2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8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76,43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униципальное бюджетное дошкольное образовательное учреждение </w:t>
            </w:r>
            <w:r>
              <w:rPr/>
              <w:t xml:space="preserve"> «Детский сад №1 комбинированного вида» Иван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7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7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 №2» Иван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9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» д. Вист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4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1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 комбинированного вида» п.Кингисепп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8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2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» п.Котель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1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 комбинированного вида»  д. Б.Куземк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3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8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» д. Ополь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5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9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» д. Пустомерж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5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 » д. Фалилее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8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бюджетное дошкольное образовательное учреждение</w:t>
            </w:r>
            <w:r>
              <w:rPr/>
              <w:t xml:space="preserve"> «Детский сад» п.Усть-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1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02" w:gutter="0" w:header="0" w:top="1077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8:00Z</dcterms:created>
  <dc:creator>Машбюро2</dc:creator>
  <dc:description/>
  <cp:keywords/>
  <dc:language>en-US</dc:language>
  <cp:lastModifiedBy>Татьяна Васильевна</cp:lastModifiedBy>
  <cp:lastPrinted>2013-12-27T12:00:00Z</cp:lastPrinted>
  <dcterms:modified xsi:type="dcterms:W3CDTF">2016-03-14T15:08:00Z</dcterms:modified>
  <cp:revision>141</cp:revision>
  <dc:subject/>
  <dc:title>Приложение № 1</dc:title>
</cp:coreProperties>
</file>